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, dnia.............................. r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ójt/Burmistrz/Prezyden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Gminy/Miast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ŚWIADCZENIE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widowControl w:val="false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podstawie art. 109 ust. 1b ustawy z dnia 5 stycznia 2011 r. o kierujących pojazdami (</w:t>
      </w:r>
      <w:r>
        <w:rPr>
          <w:b w:val="false"/>
          <w:bCs w:val="false"/>
          <w:sz w:val="28"/>
          <w:szCs w:val="28"/>
          <w:shd w:fill="FFFFFF" w:val="clear"/>
        </w:rPr>
        <w:t>tj. z dnia 10 lipca 2024 r. Dz.U. z 2024 r. poz. 1210</w:t>
      </w:r>
      <w:r>
        <w:rPr>
          <w:b w:val="false"/>
          <w:sz w:val="28"/>
          <w:szCs w:val="28"/>
        </w:rPr>
        <w:t xml:space="preserve"> z póź. zm.) potwierdzam, że ................................................., zamieszkała/-y ..............................................................................., legitymująca/-y się dowodem osobistym o numerze .............................., ma być kierującą/-ym pojazdem ochotniczej straży pożarnej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Wójt/Burmistrz/Prezydent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odpis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9:00Z</dcterms:created>
  <dc:creator>Krzysztof Miazga</dc:creator>
  <dc:description/>
  <cp:keywords/>
  <dc:language>en-US</dc:language>
  <cp:lastModifiedBy>Krzysztof M. Miazga</cp:lastModifiedBy>
  <dcterms:modified xsi:type="dcterms:W3CDTF">2024-11-28T15:19:00Z</dcterms:modified>
  <cp:revision>3</cp:revision>
  <dc:subject/>
  <dc:title>Dzień dobry,</dc:title>
</cp:coreProperties>
</file>